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/>
      </w:pP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 dell’I.I.S. Blaise Pascal – Pomezia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In servizio in qualità di Docente, con riferimento alla nomina ricevuta con indicazione delle attività assegnate per il MOF </w:t>
      </w:r>
      <w:r>
        <w:rPr>
          <w:rFonts w:cs="Times New Roman" w:ascii="Times New Roman" w:hAnsi="Times New Roman"/>
          <w:b/>
          <w:sz w:val="24"/>
        </w:rPr>
        <w:t>Anno Scolastico 2020/2021,</w:t>
      </w:r>
      <w:r>
        <w:rPr/>
        <w:t xml:space="preserve"> dichiara sotto la propria responsabilità, di aver svolto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972"/>
        <w:gridCol w:w="1423"/>
        <w:gridCol w:w="98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A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ire una crocett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x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ore lez. frontali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UPERO-POTENZIAMENT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Organizzazione attività integrative recupero e potenziamento e sportello ascol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enziamento esame di sta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 la cla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settembre/ottobre 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PORTO ORGANIZZATIVO DIDATTIC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o al funzionamento didattic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ficazione orario didattico per emergenza sanita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anno di prova e forma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documentazione POF di classe (segretario CdC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i di Clas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i di Dipartimento di 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po di lavoro interdipartimentale per educazione civ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tutor TFA/tirocinant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bullismo/cyberbullism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Orientamento uscit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rete e portale (Notte) licei classic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innovazione didatt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ssibilità oraria per sostituzione colleghi assen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ZIONI STRUMENTALI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 in entrat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Web, Registro Elettronico e rete informatic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À PCTO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di istituto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di classe  …………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di dipartimento 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RIZZO CAMBRIDG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Cambridge (anche di settor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Cambridge n. h  …………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ulazioni e vigilanza esam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RIZZO SPORT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indirizzo sportiv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V.  BIOMEDIC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curvatura biomedica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. OLTRE IL VOT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didattica e riunion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PO SPORT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con gli student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le attività di </w:t>
      </w:r>
      <w:r>
        <w:rPr>
          <w:rFonts w:cs="Times New Roman" w:ascii="Times New Roman" w:hAnsi="Times New Roman"/>
          <w:b/>
          <w:sz w:val="20"/>
          <w:szCs w:val="20"/>
        </w:rPr>
        <w:t>lezione frontale</w:t>
      </w:r>
      <w:r>
        <w:rPr>
          <w:rFonts w:cs="Times New Roman" w:ascii="Times New Roman" w:hAnsi="Times New Roman"/>
          <w:sz w:val="20"/>
          <w:szCs w:val="20"/>
        </w:rPr>
        <w:t xml:space="preserve"> o </w:t>
      </w:r>
      <w:r>
        <w:rPr>
          <w:rFonts w:cs="Times New Roman" w:ascii="Times New Roman" w:hAnsi="Times New Roman"/>
          <w:b/>
          <w:sz w:val="20"/>
          <w:szCs w:val="20"/>
        </w:rPr>
        <w:t>per il gruppo sportivo</w:t>
      </w:r>
      <w:r>
        <w:rPr>
          <w:rFonts w:cs="Times New Roman" w:ascii="Times New Roman" w:hAnsi="Times New Roman"/>
          <w:sz w:val="20"/>
          <w:szCs w:val="20"/>
        </w:rPr>
        <w:t xml:space="preserve"> si allega registro e rel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ezia lì______________</w:t>
        <w:tab/>
        <w:tab/>
        <w:tab/>
        <w:tab/>
        <w:tab/>
        <w:t>Firma del Docen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del D.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 autorizza il pagamento</w:t>
        <w:tab/>
        <w:t>□   non si autorizza pagamento per 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mezia lì_________________</w:t>
        <w:tab/>
        <w:tab/>
        <w:tab/>
        <w:tab/>
        <w:tab/>
        <w:t xml:space="preserve">              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2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53:00Z</dcterms:created>
  <dc:creator>user01</dc:creator>
  <dc:description/>
  <cp:keywords/>
  <dc:language>en-US</dc:language>
  <cp:lastModifiedBy>laura virli</cp:lastModifiedBy>
  <cp:lastPrinted>2018-05-10T07:52:00Z</cp:lastPrinted>
  <dcterms:modified xsi:type="dcterms:W3CDTF">2021-05-02T15:19:00Z</dcterms:modified>
  <cp:revision>5</cp:revision>
  <dc:subject/>
  <dc:title/>
</cp:coreProperties>
</file>